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432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АТАРСТАН 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НУРЛАТ  МУНИ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tt-RU"/>
              </w:rPr>
              <w:t>ИПАЛЬ  БАШКАРМА  КОМИТЕТ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НУРЛАТ  ШӘҺӘР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16"/>
                <w:szCs w:val="16"/>
                <w:lang w:val="tt-RU"/>
              </w:rPr>
              <w:t>БАЛА ҮСЕШЕ ҮЗӘГЕ -БАЛАЛАР БАКЧАСЫ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ӘКТӘПКӘЧӘ БЕЛ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НИЦИПАЛЬ  БЮДЖЕТ  УЧРЕЖДЕНИЕСЕ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Нурлат ур. 8, Нурлат шәһәре, Нурлат районы,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Татарстан Республикасы, 423040,пом. 1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6934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45 2-66-1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НУРЛАТ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МУНИЦИПАЛЬНОЕ  БЮДЖЕТНОЕ  ДОШКОЛЬНО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“</w:t>
            </w:r>
            <w:r>
              <w:rPr>
                <w:sz w:val="20"/>
                <w:szCs w:val="20"/>
                <w:lang w:val="tt-RU"/>
              </w:rPr>
              <w:t>Центр развития ребёнка – детский сад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г.НУРЛ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ул.Нурлатская, 8 г.Нурлат, Нурлатск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айон, Республика Татарстан, 423040, пом. 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5/19                                                                                                      от  07 октябр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/>
            </w:pPr>
            <w:r>
              <w:rPr/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/>
            </w:pPr>
            <w:r>
              <w:rPr/>
              <w:t xml:space="preserve">Гречанниковой Н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«Центр развития ребёнка – детский сад» г. Нурлат Республики Татарстан  </w:t>
      </w:r>
    </w:p>
    <w:p>
      <w:pPr>
        <w:pStyle w:val="Normal"/>
        <w:jc w:val="center"/>
        <w:rPr/>
      </w:pPr>
      <w:r>
        <w:rPr/>
        <w:t xml:space="preserve">об исполнении предписания департамента надзора и контроля в сфере образования </w:t>
      </w:r>
    </w:p>
    <w:p>
      <w:pPr>
        <w:pStyle w:val="Normal"/>
        <w:jc w:val="center"/>
        <w:rPr/>
      </w:pPr>
      <w:r>
        <w:rPr/>
        <w:t xml:space="preserve">Министерства образования и науки Республики Татарстан </w:t>
      </w:r>
    </w:p>
    <w:p>
      <w:pPr>
        <w:pStyle w:val="Normal"/>
        <w:jc w:val="center"/>
        <w:rPr/>
      </w:pPr>
      <w:r>
        <w:rPr/>
        <w:t>от 26 апреля 2019 года №П339/19-Д-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ходе исполнения предписания об устранении нарушений, администрацией муниципального бюджетного дошкольного образовательного учреждения «Центр развития ребёнка – детский сад» г. Нурлат Республики Татарстан были приняты следующие меры, проведены мероприятия и действия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, указанные в предписа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странению 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ить</w:t>
            </w:r>
          </w:p>
          <w:p>
            <w:pPr>
              <w:pStyle w:val="Normal"/>
              <w:rPr/>
            </w:pPr>
            <w:r>
              <w:rPr/>
              <w:t>- Соблюдение порядка приёма обучающихся в МБДОУ в части соблюдения требований п.6,9,12,14,17 Приказа Министерства образования и науки РФ от 08.04.2014г. №293 «Об утверждении Порядка приёма на обучение по образовательным программам дошкольного образования», приведение формы договора с родителями(законными представителями) воспитанников МБДОУ в соответствие форме, определённой Приказом Минобрнауки России от 13.01.2014года «Об утверждении примерной формы договора об образовании по образовательным программам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ядок принятия, утверждения локальных нормативных актов в соответствии с требованиями Устава МБДОУ, представление документов, подтверждающих учёт мнения иных участников образовательных отношений при принятии локальных нормативных актов, затрагивающих права обучающихся/воспитанников и работников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ение документации МБДОУ в соответствии с установленными требованиями Устава и локальных нормативных актов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едение основной общеобразовательной программы дошкольного образования МБДОУ в соответствии требованиям пунктов 2.10, 2.11 Федерального государственного образовательного стандарта дошкольного образования, утверждённого приказом Министерства образования и науки Российской Федерации от 17.10.2013 г. №1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мещение и обновление информации на официальном сайте МБДОУ в полном объёме согласно требований ст.29 Федерального Закона от 29.12.2012г. №273-ФЗ «Об образовании в Российской Федерации», постановления Правительства РФ от10.066.2013г. №582 «Об утверждении правил размещения на официальном сайте образовательной организации в информационно-телекоммуникационной сети «Интернет» и формату представления на нём информации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тавление документов, подтверждающих 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БДОУ в соответствии с требованиями ст.28, ст.41 Федерального Закона от 29.12.2012г. №273-ФЗ «Об образовании в Российской Федерации» в части: приведения расписания организованной образовательной деятельности и циклограммы рабочего времени учителя-логопеда в соответствии с режимом дня воспитан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ставление документов, подтверждающих соблюдение требований п.5 Порядка проведения самообследования образовательной организацией, утверждённого Приказом Министе6рства образования и науки Российской Федерации от 14.06.2013 г. №462 «Об утверждении Порядка проведения самообследования образовательной организацие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устранены </w:t>
            </w:r>
          </w:p>
          <w:p>
            <w:pPr>
              <w:pStyle w:val="Normal"/>
              <w:rPr/>
            </w:pPr>
            <w:r>
              <w:rPr/>
              <w:t>- Принято к исполнению: приказы по зачислению воспитанников оформляются в течении 3 дней после заключения договора с родителями (законными представителями); переоформлен договор  с родителями (законными представ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к исполнению, протоколы заседаний педагогического совета, общего собрания работников приведены в соответствие с п.6.1. положения о педагогическом совете, об общем собрании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к исполнению, исправлены титульные листы к локальным нормативным ак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к исполнению, основная образовательная программа доработана в соответствии п.2.10, 2.11 ФГОС ДО, утверждённого приказом Министерства образования и науки Российской Федерации от 17.10.2013 г. №1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к исполнению:</w:t>
            </w:r>
          </w:p>
          <w:p>
            <w:pPr>
              <w:pStyle w:val="Normal"/>
              <w:rPr/>
            </w:pPr>
            <w:r>
              <w:rPr/>
              <w:t>-структура официального сайта приведена в соответствие с требованиями, определёнными Приказом №785 в п.2, дополнена информация о контактных телефонах, адресах электронной почты заведующего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ереработаны и приведены в соответствие с режимом дня воспитанников МБДОУ расписание организованной образовательной деятельности, циклограмма работы учителя-логопеда, педагога-психо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оработаны и приведены в соответствие приказ о проведении самообследования, план подготовки отчёта по самообслед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пия договора с родителями (законными представителями) воспитанников МБДОУ «ЦРР-детский сад»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edu.tatar.ru/nurlat/c-r-dou/page1823842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edu.tatar.ru/nurlat/c-r-dou/page1893943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и протоколов общего собрания работников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edu.tatar.ru/nurlat/c-r-dou/page1823842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edu.tatar.ru/nurlat/c-r-dou/page1227540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edu.tatar.ru/nurlat/c-r-do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edu.tatar.ru/nurlat/c-r-dou/page1047419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пии расписания ООД, циклограммы работы учителя-логопеда, педагога-психолога, режима дня воспитанников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du.tatar.ru/nurlat/c-r-dou/page2217405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edu.tatar.ru/nurlat/c-r-dou/page2129745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пия приказа МБДОУ от 27.02.2019г. №12 «О проведении самообследования по итогам 2018 года» с приложениями (рабочая группа, план подготовки отчёта по самообследованию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edu.tatar.ru/nurlat/c-r-dou/page2178191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Г.С. П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документов об исполнении предписания департамента надзора и контроля в сфере образования Министерства образования и науки Республики Татарстан</w:t>
      </w:r>
    </w:p>
    <w:p>
      <w:pPr>
        <w:pStyle w:val="Normal"/>
        <w:jc w:val="center"/>
        <w:rPr/>
      </w:pPr>
      <w:r>
        <w:rPr/>
        <w:t>от 26 апреля 2019 года №П339/19-Д-ГН</w:t>
      </w:r>
    </w:p>
    <w:p>
      <w:pPr>
        <w:pStyle w:val="Normal"/>
        <w:jc w:val="center"/>
        <w:rPr/>
      </w:pPr>
      <w:r>
        <w:rPr/>
        <w:t>представленных</w:t>
      </w:r>
    </w:p>
    <w:p>
      <w:pPr>
        <w:pStyle w:val="Normal"/>
        <w:jc w:val="center"/>
        <w:rPr/>
      </w:pPr>
      <w:r>
        <w:rPr/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/>
        <w:t xml:space="preserve">«Центр развития ребёнка – детский сад» г. Нурлат Республики Татарстан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нении предписания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/>
            </w:pPr>
            <w:r>
              <w:rPr/>
              <w:t>от 26 апреля 2019 года №П339/19-Д-Г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говора с родителями (законными представителями) воспитанников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отоколов общих собраний работников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асписания организованной образовательной деятельности МБ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расписания коррекционной образовательной деятельности с детьми, зачисленными на логопедические занятия на 2019-2020 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 учителя-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работы педагога-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 01.09.2019 по 31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 01.06.2020 по 31.08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«О проведении самообследования по итогам 2018 года» с приложениями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nurlat/c-r-dou/page1823842.htm" TargetMode="External"/><Relationship Id="rId4" Type="http://schemas.openxmlformats.org/officeDocument/2006/relationships/hyperlink" Target="https://edu.tatar.ru/nurlat/c-r-dou/page1893943.htm" TargetMode="External"/><Relationship Id="rId5" Type="http://schemas.openxmlformats.org/officeDocument/2006/relationships/hyperlink" Target="https://edu.tatar.ru/nurlat/c-r-dou/page1823842.htm" TargetMode="External"/><Relationship Id="rId6" Type="http://schemas.openxmlformats.org/officeDocument/2006/relationships/hyperlink" Target="https://edu.tatar.ru/nurlat/c-r-dou/page1227540.htm" TargetMode="External"/><Relationship Id="rId7" Type="http://schemas.openxmlformats.org/officeDocument/2006/relationships/hyperlink" Target="https://edu.tatar.ru/nurlat/c-r-dou" TargetMode="External"/><Relationship Id="rId8" Type="http://schemas.openxmlformats.org/officeDocument/2006/relationships/hyperlink" Target="https://edu.tatar.ru/nurlat/c-r-dou/page1047419.htm" TargetMode="External"/><Relationship Id="rId9" Type="http://schemas.openxmlformats.org/officeDocument/2006/relationships/hyperlink" Target="https://edu.tatar.ru/nurlat/c-r-dou/page2217405.htm" TargetMode="External"/><Relationship Id="rId10" Type="http://schemas.openxmlformats.org/officeDocument/2006/relationships/hyperlink" Target="https://edu.tatar.ru/nurlat/c-r-dou/page2129745.htm" TargetMode="External"/><Relationship Id="rId11" Type="http://schemas.openxmlformats.org/officeDocument/2006/relationships/hyperlink" Target="https://edu.tatar.ru/nurlat/c-r-dou/page217819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6:00Z</dcterms:created>
  <dc:creator>Admin</dc:creator>
  <dc:description/>
  <cp:keywords/>
  <dc:language>en-US</dc:language>
  <cp:lastModifiedBy>crr</cp:lastModifiedBy>
  <cp:lastPrinted>2019-10-04T13:25:00Z</cp:lastPrinted>
  <dcterms:modified xsi:type="dcterms:W3CDTF">2019-10-07T05:06:00Z</dcterms:modified>
  <cp:revision>4</cp:revision>
  <dc:subject/>
  <dc:title/>
</cp:coreProperties>
</file>